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окт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ConsPlusNormal"/>
        <w:spacing w:before="480" w:after="36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муниципального района «Забайкальский район» от 23 января 2024 года № 54 «О внесении изменений в муниципальную программу «Противодействие злоупотреблению наркотиками, их незаконному обороту, алкоголизации населения и табакокурению в муниципальном районе «Забайкальский район» на 2020-2027 годы», утвержденную постановлением Администрации муниципального района «Забайкальский район» от 30 сентября 2019 года № 534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вязи с приведением нормативно правового акта в соответствие с действующим законодательством Российской Федерации, на основании</w:t>
      </w:r>
      <w:r>
        <w:rPr>
          <w:sz w:val="28"/>
          <w:szCs w:val="28"/>
        </w:rPr>
        <w:t xml:space="preserve"> ст. 25 Устава муниципального района "Забайкальский район"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постановление</w:t>
      </w:r>
      <w:r>
        <w:rPr>
          <w:bCs/>
          <w:sz w:val="28"/>
          <w:szCs w:val="28"/>
        </w:rPr>
        <w:t xml:space="preserve"> Администрации муниципального района «Забайкальский район» от 23 января 2024 года № 54 «О внесении изменений в муниципальную программу «Противодействие злоупотреблению наркотиками, их незаконному обороту, алкоголизации населения и табакокурению в муниципальном районе «Забайкальский район» на 2020-2007 годы», утвержденную постановлением Администрации муниципального района «Забайкальский район» от 30 сентября 2019 года № 534», а именно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1 В пункте 1 слова «от 11 декабря 2023 года № 831» читать «от 30 сентября 2019 года № 534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постановл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полнением настоящего постановления возложить на заместителя Главы муниципального района «Забайкальский район» по здравоохранению и социальному развитию (Нимаеву О.Ю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/>
      </w:pPr>
      <w:r>
        <w:rPr>
          <w:b/>
          <w:sz w:val="28"/>
          <w:szCs w:val="28"/>
        </w:rPr>
        <w:t>И.о. Главы муниципального района</w:t>
        <w:tab/>
        <w:t xml:space="preserve">              О.Ю.Нимаева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30:00Z</dcterms:created>
  <dc:creator>Делопроизводство</dc:creator>
  <dc:description/>
  <cp:keywords/>
  <dc:language>en-US</dc:language>
  <cp:lastModifiedBy>RePack by Diakov</cp:lastModifiedBy>
  <cp:lastPrinted>2024-10-25T15:29:00Z</cp:lastPrinted>
  <dcterms:modified xsi:type="dcterms:W3CDTF">2024-10-25T06:30:00Z</dcterms:modified>
  <cp:revision>2</cp:revision>
  <dc:subject/>
  <dc:title/>
</cp:coreProperties>
</file>